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естр постановлений 201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96"/>
        <w:gridCol w:w="4660"/>
        <w:gridCol w:w="239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та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1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 утверждении акта выбора трассы и разрешении ООО «Авес» произведения инженерных изысканий и разработки проектной документации по прокладке линии электропередачи КЛ-6 кВ для электроснабжения объектов ООО «Аве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1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  <w:t>Об  организации праздничного мероприятия на территории МО «Новодевяткинское сельское поселение» 19.01.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1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адресов объектам недвиж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1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 утверждении административного регламента взаимодействия администрации муниципального образования </w:t>
            </w:r>
            <w:r>
              <w:rPr>
                <w:szCs w:val="24"/>
              </w:rPr>
              <w:t>«Новодевяткинское сельское поселение» Всеволожского муниципального района Ленинградской области  и комитета государственного строительного надзора и государственной экспертизы Ленинградской области при осуществлении контрольно-надзорных полномоч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1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 чрезвычайной ситуации в МО </w:t>
            </w:r>
            <w:r>
              <w:rPr>
                <w:szCs w:val="24"/>
              </w:rPr>
              <w:t xml:space="preserve">«Новодевяткинское сельское поселение» Всеволожского муниципального района Ленинградской области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1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системах оплаты труда в муниципальных казенных учрежд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2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внесении изменений в постановление от 14.11.2011 г. № 110/01-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2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передаче жилого помещения в собственность Кочетовой Ларисы Борисов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2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кта выбора трассы и разрешении ООО «Астра» проведения инженерных изысканий и разработки проектной документации по прокладке сетей водоснабжения и канализации от жилого квартала «Девяткино» до жилого комплекса «Новое Девятки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2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мерах по оказанию содействия избирательным комиссиям по выборам Президента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2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снятии Рыжук Татьяны Ивановны с учета в качестве нуждающейся в жил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2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включении в состав очере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2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 отказе в признании Кукшинова Юрия Викторовича нуждающимся в жил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2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 утверждении местных нормативов градостроительного проектирования МО </w:t>
            </w:r>
            <w:r>
              <w:rPr>
                <w:szCs w:val="24"/>
              </w:rPr>
              <w:t xml:space="preserve">«Новодевяткинское сельское поселение» Всеволожского муниципального района Ленинградской области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2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проекта планировк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территории земельного учас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3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присвоении адре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3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передаче жилого помещения в собственность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3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 изменении вида разрешенного использования земельного участка с кадастровым номером 47:07:0711004:54, расположенного по адресу: Ленинградская область, Всеволожский район, дер. Новое Девяткино, ул. Озерная, уч. №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3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передаче жилых помещений в собственность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3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 образовании земельных участков путем раздела земельного участка площадью 3484 кв. м, по адресу: Ленинградская область, Всеволожский район, дер. Новое Девяткино, ул. Школьная, уч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3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 вида разрешенного использования земельного участка с кадастровым номером 47:07:0711002:39расположенного по адресу: Ленинградская область, Всеволожский район,  дер. Новое Девяткино, уч.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3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 присвоении адресов земельным участкам с кадастровыми номерами 47:07:0711004:57, 47:07:0711004:58 в дер. Новое Девяткино Всеволожского района Ленинградской обла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3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включении в состав очере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3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 отказе в признании Костровской Евгении Петровны нуждающейся в жил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3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естоположения границ земельного участка по адресу: Ленинградская область, Всеволожский район, дер. Новое Девяткино, уч. №58 под объектом недвижимости, находящимся в собственности МО «Новодевяткинское сельское посел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ратило силу постановлением № 01/01-04 от 09.01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мена постановлением № 01/01-04 от 09.01.201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зменении вида разрешенного использования земельного участка с кадастровым номером 47:07:07-22-001:0253расположенного по адресу: Ленинградская область, Всеволожский район,  земли САОЗТ «Ручьи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я Постановлением 67/01-04 от 14.08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мена постановлением № 73/01-04 от 18.09.201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зменении вида разрешенного использования земельного участка с кадастровым номером 47:07:0722001:269 расположенного по адресу: Ленинградская область, Всеволожский район,  земли САОЗТ «Ручьи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мена постановлением № 73/01-04 от 18.09.201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сохранности бесхозяйного имущества на территории МО «Новодевяткинское сельское посел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4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усилению пожарной безопасности  на территории муниципального образования «Новодевяткинское сельское поселение» Всеволожского муниципального района Ленинградской области в весенне- летний пожароопасный период в 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4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естоположения границ земельного участка по адресу: Ленинградская область, Всеволожский район, дер. Новое Девяткино, квартал 1 под объектом недвижимости, находящимся в собственности МО «Новодевяткинское сельское посел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мена постановлением № 01/01-04 от 09.01.201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4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«О проведении месячника и санитарной отчистке МО «Новодевяткинское сельское поселение» Всеволожского муниципального района Ленингра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4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разрешении  ООО «Строительная компания «Дальпитерстрой» проведения инженерных изысканий и архитектурно-строительного проектирования, в целях организации жилищного строительства в дер. Новое Девяткино, на земельном участке площадью 170997 кв. м, с кадастровым номером  47:07:0722001: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4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роверки санитарного состояния территории МО «Новодевяткинское сельское посел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4.201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дах доходов бюджета МО «Новодевяткинское сельское поселение» на 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4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кращении регулярного отопления  и переходе к периодической протапливанию  на территории МО «Новодевяткинское сельское посел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5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нятии Житковой С.В. с учета в качестве нуждающейся в жил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5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казе Садовой А.В. в принятии на учет в качестве нуждающейся в жил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5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Авдеевой К.Н. нуждающейся в жил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5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нятии Врадий О.В.  с учета в качестве нуждающейся в жил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5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нятии Минина А.Е. с учета в качестве нуждающейся в жил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5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нятии Леонтьевой Н.Я.  с учета в качестве нуждающейся в жил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5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нятии Байковой Л.П.  с учета в качестве нуждающейся в жил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5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вершении отопительного сезона на территории МО «Новодевяткинское сельское посел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5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аукциона по продаже муниципального имущества МО «Новодевяткинское сельское посел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5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аукциона по продаже муниципального имущества МО «Новодевяткинское сельское посел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5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прете купания в водоемах на территории МО «Новодевяткинское сельское поселение»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воложского муниципального района Ленингра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 вида разрешенного использования объекта капитального строительства расположенного по адресу: Ленинградская область Всеволожский район дер. Н. Девяткино д. 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разовании земельных участков путем раздела земельного участка  площадью 3035 кв.м по адресу: Ленинградская область Всеволожский район Дер. Новое Девяткино ул. Школьная уч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даче жилых помещений в собственность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6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аукциона по продаже муниципального имущества МО «Новодевяткинское сельское посел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6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аукциона по продаже муниципального имущества МО «Новодевяткинское сельское посел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6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ешении ООО Фирма Сигма подготовки документации по планировке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6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действии администрации МО «Новодевяткинское сельское поселение» Ленинградской области в организации отдыха, оздоровления и занятости детей и подростков Новодевяткинского сельского поселения летом 201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6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даче жилого помещения в собственность Кудряшовой Г.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6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адреса земельному участку с кадастровым номером 47:07:07-22-001:0005 в дер. Новое Девяткино Всеволожского района Ленингра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6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здании согласительной комиссии по согласованию проекта генерального плана МО Новодевяткинское сельское поселение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воложского муниципального района Ленингра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6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ятии на учет в качестве нуждающихся в жилых помещениях Хаткевича Р.Н. и его сем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6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гр. Кукшинова Ю.В. нуждающимся в жил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6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нятии с учета в качестве нуждающихся в жилых помещениях Марченко А.С., Марченко А.А., Марченко Д.А., Марченко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6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регламентов по предоставлению (исполнению) муниципальных услуг и функций в МО «Новодевяткинское сельское поселение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воложского муниципального района Ленингра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сены изменения в приложение постановлением № 68/01-04 от 15.07.201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7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даче жилых помещений в собственность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7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ределении заказчика по ремонту автомобильной дороги общего пользования на территории МО «Новодевяткинское сельское посел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7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названия автомобильной дороге в дер. Новое Девяткино и адресов объектам недвиж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8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аукциона по продаже муниципального имущества МО «Новодевяткинское сельское посел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8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даче жилых помещений в собственность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лючении договора социального найма жилого пом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№ 26 от 06.04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мена постановлением № 73/01-04 от 18.09.201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8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встречи делегации Эстонской и Латвийской Республик в МО «Новодевяткинское сельское посел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8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встречи немецкой делегации в МО «Новодевяткинское сельское посел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9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реднесрочного финансового плана МО «Новодевяткинское сельское посел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9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ределении мест отбывания наказания в виде исправительных работ осужденной Ушаковой Ю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9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комплексного социально-экономического развития МО «Новодевяткинское сельское поселение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севоложского муниципального района Ленинградской области на 2013-2015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9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мене постановлений администрации МО «Новодевяткинское сельское посел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даче жилых помещений в собственность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9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аукциона по продаже муниципального имущества МО «Новодевяткинское сельское посел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9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иодическом протаплив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0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 вида разрешенного использования земельного участка с кадастровым номером 47:07:071104:56, расположенного по адресу: Ленинградская область Всеволожский район дер. Новое Девяткино уч. 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0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 вида разрешенного использования земельного участка с кадастровым номером 47:07:0722001:269, расположенного по адресу: Ленинградская область Всеволожский район, земли САОЗТ «Ручь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0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 вида разрешенного использования земельного участка с кадастровым номером 47:07:0711-0030, расположенного по адресу: Ленинградская область Всеволожский район, дер. Новое Девяткино уч. 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0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 вида разрешенного использования земельного участка с кадастровым номером 47:07:0722001:253, расположенного по адресу: Ленинградская область Всеволожский район, земли САОЗТ «Ручь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0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адресов объектам недвиж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0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адресов объектам недвиж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0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четной грамоте администрации МО «Новодевяткинское сельское посел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гулярном отопл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 вида разрешенного использования земельного участка с кадастровым номером 47:07:0722001:274, расположенного по адресу: Ленинградская область Всеволожский район, земли САОЗТ «Ручьи» уч.5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мена постановлением № 102/01-04 от 22.11.201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0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даче жилых помещений в собственность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0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олгосрочной муниципальной целевой программы «Социальная поддержка работников учреждений бюджетной сферы3, обслуживающих территорию  МО «Новодевяткинское сельское поселение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севоложского муниципального района Ленинградской области на 2012-2015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0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аукциона по продаже муниципального имущества МО «Новодевяткинское сельское посел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0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нятии Осицкой М.В. с учета в качестве нуждающейся в жил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0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нятии с учета в качестве нуждающихся в жил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0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Петроченковой Е.А. нуждающейся в жил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0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нятии Григорова М.М. с учета в качестве нуждающейся в жил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1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адреса объекту недвижимости и земельному участку с кадастровым номером 47:07:0722001:2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1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 вида разрешенного использования земельного участка, расположенного по адресу: Ленинградская область Всеволожский район, деревня Новое Девяткино , уч.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1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адреса объекту недвижимости и земельному участку с кадастровым номером 47:07:0722001: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ратило силу постановлением № 65/01-04 от 14.06.201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1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аукциона по продаже муниципального имущества МО «Новодевяткинское сельское посел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1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правлении проекта генерального плана МО «Новодевяткинское сельское поселение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севоложского муниципального района Ленинградской области в представительный орган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1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ределении мест отбывания наказания в виде исправительных работ осужденной Ветковой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1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зменении вида разрешенного использования земельного участка с кадастровым номером 47:07:07-12-016:0006,  расположенного по адресу: Ленинградская область Всеволожский район, деревня Новое Девятки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1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даче жилых помещений в собственность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1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кта выбора трассы и разрешении ООО «Навигатор-СБС» проведения инженерных изысканий и разработки проектной документации по объекту «Реконструкция существующих инженерных сетей и элементов технического оборудования ливневой канализации в мкр.2.1. дер. Новое Девятк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1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 вида разрешенного использования земельного участка с кадастровым номером 47:07:0722001:274, расположенного по адресу: Ленинградская область Всеволожский район, земли САОЗТ Ручьи уч. 5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1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ятии Рычковой А.Г. на учет в качестве нуждающейся в жил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1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Аникиевич О.Е.  нуждающейся в жил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1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Летеминой О.А.  нуждающейся в жил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1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казе в признании Мякоткина А.И. нуждающимся в жил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1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нятии с  учета в качестве нуждающихся  в жил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2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нятии с  учета в качестве нуждающихся  в жилом помещении Гордиченко Г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2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названия участку региональной трассы в границах дер. Н. Девяткино и адресов объектам недвиж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2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дежурно-диспетчерской службы в МО «Новодевяткинское сельское поселение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севоложского муниципального района Ленингра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2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лючении договора социального найма жилого пом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2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деле номера уч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2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кта выбора трассы и разрешении ООО «СЭТ» проведения инженерных изысканий и разработки проектной документации по прокладке кабельных линий электропередачи, телефонной канализации, тепловой сети и ливневой канализации в  дер. Новое Девятк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2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ежемесячной премии победителям конкурса «Учитель года МО «Новодевяткинское сельское посел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2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ешении ООО «ПСФ «КитежСтрой» проведения инженерных изысканий, архитектурно-строительного проектирования и строительства трассы хозяйственно-питьевого водопровода и здания водонасосной станции для водоснабжения жилых домов поз. 2А, поз. 2Б по адресу: Ленинградская область Всеволожский район дер. Новое Девяткино корп. №2, квартал 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2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ешении ООО «ПСФ «КитежСтрой» проведения инженерных изысканий, архитектурно-строительного проектирования и строительства трасс КЛ-10 кВ, КЛ-0,4 кВ, КЛ-0,4 кВ с установкой ЗТП для электроснабжения строящихся жилых домов поз. . 2А, поз. 2Б по адресу: Ленинградская область Всеволожский район дер. Новое Девяткино корп. №2, квартал 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2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ешении ООО «ПСФ «КитежСтрой» проведения инженерных изысканий, архитектурно-строительного проектирования и строительства трассы КЛ-0,4 кВ для электроснабжения водонасосной станции строящихся жилых домов поз. . 2А, поз. 2Б по адресу: Ленинградская область Всеволожский район дер. Новое Девяткино корп. №2, квартал 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2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даче жилых помещений в собственность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/01-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2.2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аукциона на право заключения договора аренды муниципального имущества МО «Новодевяткинское сельское посел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мена постановлением № 32/01-04 от 03.04.20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58:00Z</dcterms:created>
  <dc:creator>secret</dc:creator>
  <dc:description/>
  <cp:keywords/>
  <dc:language>en-US</dc:language>
  <cp:lastModifiedBy>Nata</cp:lastModifiedBy>
  <cp:lastPrinted>2012-04-16T15:39:00Z</cp:lastPrinted>
  <dcterms:modified xsi:type="dcterms:W3CDTF">2013-11-29T11:58:00Z</dcterms:modified>
  <cp:revision>2</cp:revision>
  <dc:subject/>
  <dc:title/>
</cp:coreProperties>
</file>